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江苏省青年书画家协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入会申请书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书画创作类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727"/>
        <w:rPr/>
      </w:pPr>
      <w:r>
        <w:rPr>
          <w:rFonts w:ascii="创艺简细圆" w:hAnsi="创艺简细圆" w:cs="仿宋" w:eastAsia="创艺简细圆"/>
          <w:sz w:val="36"/>
          <w:szCs w:val="36"/>
        </w:rPr>
        <w:t>本人赞成《江苏省青年书画家协会章程》，愿意履行会员义务，经</w:t>
      </w:r>
      <w:r>
        <w:rPr>
          <w:rFonts w:ascii="创艺简细圆" w:hAnsi="创艺简细圆" w:cs="仿宋" w:eastAsia="创艺简细圆"/>
          <w:sz w:val="36"/>
          <w:szCs w:val="36"/>
          <w:u w:val="single"/>
        </w:rPr>
        <w:t xml:space="preserve">             </w:t>
      </w:r>
      <w:r>
        <w:rPr>
          <w:rFonts w:ascii="创艺简细圆" w:hAnsi="创艺简细圆" w:cs="仿宋" w:eastAsia="创艺简细圆"/>
          <w:sz w:val="36"/>
          <w:szCs w:val="36"/>
        </w:rPr>
        <w:t>市（省直）美术家协会、单位、院校推荐，自愿入会，特此提出书面申请，请予审核。</w:t>
      </w:r>
    </w:p>
    <w:p>
      <w:pPr>
        <w:pStyle w:val="Normal"/>
        <w:spacing w:lineRule="auto" w:line="480"/>
        <w:rPr>
          <w:rFonts w:ascii="创艺简细圆" w:hAnsi="创艺简细圆" w:eastAsia="创艺简细圆" w:cs="仿宋"/>
          <w:sz w:val="36"/>
          <w:szCs w:val="36"/>
        </w:rPr>
      </w:pPr>
      <w:r>
        <w:rPr>
          <w:rFonts w:eastAsia="创艺简细圆" w:cs="仿宋" w:ascii="创艺简细圆" w:hAnsi="创艺简细圆"/>
          <w:sz w:val="36"/>
          <w:szCs w:val="36"/>
        </w:rPr>
      </w:r>
    </w:p>
    <w:p>
      <w:pPr>
        <w:pStyle w:val="Normal"/>
        <w:spacing w:lineRule="auto" w:line="480"/>
        <w:rPr>
          <w:rFonts w:ascii="创艺简细圆" w:hAnsi="创艺简细圆" w:eastAsia="创艺简细圆" w:cs="仿宋"/>
          <w:sz w:val="36"/>
          <w:szCs w:val="36"/>
        </w:rPr>
      </w:pPr>
      <w:r>
        <w:rPr>
          <w:rFonts w:eastAsia="创艺简细圆" w:cs="仿宋" w:ascii="创艺简细圆" w:hAnsi="创艺简细圆"/>
          <w:sz w:val="36"/>
          <w:szCs w:val="36"/>
        </w:rPr>
      </w:r>
    </w:p>
    <w:p>
      <w:pPr>
        <w:pStyle w:val="Normal"/>
        <w:spacing w:lineRule="auto" w:line="480"/>
        <w:rPr>
          <w:rFonts w:ascii="创艺简细圆" w:hAnsi="创艺简细圆" w:eastAsia="创艺简细圆" w:cs="仿宋"/>
          <w:sz w:val="36"/>
          <w:szCs w:val="36"/>
        </w:rPr>
      </w:pPr>
      <w:r>
        <w:rPr>
          <w:rFonts w:eastAsia="创艺简细圆" w:cs="仿宋" w:ascii="创艺简细圆" w:hAnsi="创艺简细圆"/>
          <w:sz w:val="36"/>
          <w:szCs w:val="36"/>
        </w:rPr>
      </w:r>
    </w:p>
    <w:p>
      <w:pPr>
        <w:pStyle w:val="Normal"/>
        <w:spacing w:lineRule="auto" w:line="480"/>
        <w:rPr>
          <w:rFonts w:ascii="创艺简细圆" w:hAnsi="创艺简细圆" w:eastAsia="创艺简细圆" w:cs="仿宋"/>
          <w:sz w:val="36"/>
          <w:szCs w:val="36"/>
        </w:rPr>
      </w:pPr>
      <w:r>
        <w:rPr>
          <w:rFonts w:eastAsia="创艺简细圆" w:cs="仿宋" w:ascii="创艺简细圆" w:hAnsi="创艺简细圆"/>
          <w:sz w:val="36"/>
          <w:szCs w:val="36"/>
        </w:rPr>
      </w:r>
    </w:p>
    <w:p>
      <w:pPr>
        <w:pStyle w:val="Normal"/>
        <w:spacing w:lineRule="auto" w:line="480"/>
        <w:rPr>
          <w:rFonts w:ascii="创艺简细圆" w:hAnsi="创艺简细圆" w:eastAsia="创艺简细圆" w:cs="仿宋"/>
          <w:sz w:val="36"/>
          <w:szCs w:val="36"/>
        </w:rPr>
      </w:pPr>
      <w:r>
        <w:rPr>
          <w:rFonts w:eastAsia="创艺简细圆" w:cs="仿宋" w:ascii="创艺简细圆" w:hAnsi="创艺简细圆"/>
          <w:sz w:val="36"/>
          <w:szCs w:val="36"/>
        </w:rPr>
      </w:r>
    </w:p>
    <w:p>
      <w:pPr>
        <w:pStyle w:val="Normal"/>
        <w:spacing w:lineRule="auto" w:line="480"/>
        <w:ind w:firstLine="5040"/>
        <w:rPr>
          <w:rFonts w:ascii="创艺简细圆" w:hAnsi="创艺简细圆" w:eastAsia="创艺简细圆" w:cs="仿宋"/>
          <w:sz w:val="36"/>
          <w:szCs w:val="36"/>
        </w:rPr>
      </w:pPr>
      <w:r>
        <w:rPr>
          <w:rFonts w:ascii="创艺简细圆" w:hAnsi="创艺简细圆" w:cs="仿宋" w:eastAsia="创艺简细圆"/>
          <w:sz w:val="36"/>
          <w:szCs w:val="36"/>
        </w:rPr>
        <w:t>申请人：</w:t>
      </w:r>
    </w:p>
    <w:p>
      <w:pPr>
        <w:pStyle w:val="Normal"/>
        <w:spacing w:lineRule="auto" w:line="480"/>
        <w:jc w:val="right"/>
        <w:rPr/>
      </w:pPr>
      <w:r>
        <w:rPr>
          <w:rFonts w:eastAsia="创艺简细圆" w:cs="仿宋" w:ascii="创艺简细圆" w:hAnsi="创艺简细圆"/>
          <w:sz w:val="36"/>
          <w:szCs w:val="36"/>
        </w:rPr>
        <w:t>20</w:t>
      </w:r>
      <w:r>
        <w:rPr>
          <w:rFonts w:eastAsia="创艺简细圆" w:cs="仿宋" w:ascii="创艺简细圆" w:hAnsi="创艺简细圆"/>
          <w:sz w:val="36"/>
          <w:szCs w:val="36"/>
        </w:rPr>
        <w:t xml:space="preserve">   </w:t>
      </w:r>
      <w:r>
        <w:rPr>
          <w:rFonts w:ascii="创艺简细圆" w:hAnsi="创艺简细圆" w:cs="仿宋" w:eastAsia="创艺简细圆"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24"/>
          <w:szCs w:val="24"/>
        </w:rPr>
      </w:pPr>
      <w:r>
        <w:rPr>
          <w:rFonts w:eastAsia="方正小标宋简体" w:cs="仿宋" w:ascii="方正小标宋简体" w:hAnsi="方正小标宋简体"/>
          <w:b/>
          <w:sz w:val="24"/>
          <w:szCs w:val="24"/>
        </w:rPr>
      </w:r>
    </w:p>
    <w:p>
      <w:pPr>
        <w:pStyle w:val="Normal"/>
        <w:rPr/>
      </w:pPr>
      <w:r>
        <w:rPr/>
        <w:t>注册号</w:t>
      </w:r>
    </w:p>
    <w:tbl>
      <w:tblPr>
        <w:tblW w:w="930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5"/>
        <w:gridCol w:w="567"/>
        <w:gridCol w:w="346"/>
        <w:gridCol w:w="930"/>
        <w:gridCol w:w="567"/>
        <w:gridCol w:w="709"/>
        <w:gridCol w:w="142"/>
        <w:gridCol w:w="1021"/>
        <w:gridCol w:w="254"/>
        <w:gridCol w:w="142"/>
        <w:gridCol w:w="992"/>
        <w:gridCol w:w="25"/>
        <w:gridCol w:w="287"/>
        <w:gridCol w:w="847"/>
        <w:gridCol w:w="144"/>
        <w:gridCol w:w="1160"/>
      </w:tblGrid>
      <w:tr>
        <w:trPr>
          <w:trHeight w:val="540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创艺简细圆" w:cs="创艺简细圆" w:ascii="创艺简细圆" w:hAnsi="创艺简细圆"/>
                <w:b/>
                <w:sz w:val="28"/>
                <w:szCs w:val="28"/>
              </w:rPr>
              <w:t xml:space="preserve">    </w:t>
            </w:r>
            <w:r>
              <w:rPr>
                <w:rFonts w:ascii="创艺简细圆" w:hAnsi="创艺简细圆" w:eastAsia="创艺简细圆"/>
                <w:b/>
                <w:sz w:val="28"/>
                <w:szCs w:val="28"/>
              </w:rPr>
              <w:t>照    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身份证号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笔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性    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籍    贯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学    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业务专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工作单位</w:t>
            </w:r>
          </w:p>
        </w:tc>
        <w:tc>
          <w:tcPr>
            <w:tcW w:w="3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单位性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职  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职    务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行政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通讯地址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细圆" w:hAnsi="创艺简细圆" w:eastAsia="创艺简细圆"/>
                <w:b/>
              </w:rPr>
              <w:t>邮    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微 信 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细圆" w:hAnsi="创艺简细圆" w:eastAsia="创艺简细圆"/>
                <w:b/>
              </w:rPr>
              <w:t>个 人 简 历（从高中至今）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年    月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细圆" w:hAnsi="创艺简细圆" w:eastAsia="创艺简细圆"/>
                <w:b/>
              </w:rPr>
              <w:t>学校或工作单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所学专业或岗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细圆" w:hAnsi="创艺简细圆" w:eastAsia="创艺简细圆"/>
                <w:b/>
              </w:rPr>
              <w:t>所获学历或职务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eastAsia="创艺简细圆" w:ascii="创艺简细圆" w:hAnsi="创艺简细圆"/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参 展 情 况</w:t>
            </w:r>
          </w:p>
        </w:tc>
      </w:tr>
      <w:tr>
        <w:trPr>
          <w:trHeight w:val="500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展览名称（全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编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细圆" w:hAnsi="创艺简细圆" w:eastAsia="创艺简细圆"/>
                <w:b/>
              </w:rPr>
              <w:t>画  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细圆" w:hAnsi="创艺简细圆" w:eastAsia="创艺简细圆"/>
                <w:b/>
                <w:b/>
              </w:rPr>
            </w:pPr>
            <w:r>
              <w:rPr>
                <w:rFonts w:ascii="创艺简细圆" w:hAnsi="创艺简细圆" w:eastAsia="创艺简细圆"/>
                <w:b/>
              </w:rPr>
              <w:t>入选或获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创艺简细圆" w:hAnsi="创艺简细圆" w:eastAsia="创艺简细圆"/>
                <w:b/>
              </w:rPr>
              <w:t>合作排序</w:t>
            </w:r>
          </w:p>
        </w:tc>
      </w:tr>
      <w:tr>
        <w:trPr>
          <w:trHeight w:val="500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/>
                <w:b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00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00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00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00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00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6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ascii="创艺简细圆" w:hAnsi="创艺简细圆" w:eastAsia="创艺简细圆"/>
                <w:bCs/>
              </w:rPr>
              <w:t>其   它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5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2497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创艺简细圆" w:hAnsi="创艺简细圆" w:eastAsia="创艺简细圆"/>
                <w:bCs/>
              </w:rPr>
              <w:t>申请人所在单位意见（包括政治思想和业务能力评价）：</w:t>
            </w:r>
          </w:p>
          <w:p>
            <w:pPr>
              <w:pStyle w:val="Normal"/>
              <w:spacing w:lineRule="exact" w:line="304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cs="创艺简细圆" w:ascii="创艺简细圆" w:hAnsi="创艺简细圆"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cs="创艺简细圆" w:ascii="创艺简细圆" w:hAnsi="创艺简细圆"/>
                <w:bCs/>
              </w:rPr>
              <w:t xml:space="preserve">                                             </w:t>
            </w:r>
            <w:r>
              <w:rPr>
                <w:rFonts w:ascii="创艺简细圆" w:hAnsi="创艺简细圆" w:eastAsia="创艺简细圆"/>
                <w:bCs/>
              </w:rPr>
              <w:t>盖  章（签字）</w:t>
            </w:r>
          </w:p>
          <w:p>
            <w:pPr>
              <w:pStyle w:val="Normal"/>
              <w:tabs>
                <w:tab w:val="clear" w:pos="420"/>
                <w:tab w:val="left" w:pos="6055" w:leader="none"/>
              </w:tabs>
              <w:spacing w:lineRule="exact" w:line="304"/>
              <w:ind w:right="1593" w:hanging="0"/>
              <w:jc w:val="right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  <w:t xml:space="preserve">20   </w:t>
            </w:r>
            <w:r>
              <w:rPr>
                <w:rFonts w:ascii="创艺简细圆" w:hAnsi="创艺简细圆" w:eastAsia="创艺简细圆"/>
                <w:bCs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2411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创艺简细圆" w:hAnsi="创艺简细圆" w:eastAsia="创艺简细圆"/>
                <w:bCs/>
              </w:rPr>
              <w:t>各设区市（省直）美协、单位、院校意见（包括政治思想和业务能力评价）：</w:t>
            </w:r>
          </w:p>
          <w:p>
            <w:pPr>
              <w:pStyle w:val="Normal"/>
              <w:spacing w:lineRule="exact" w:line="304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ind w:firstLine="6930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ind w:firstLine="6930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/>
            </w:pPr>
            <w:r>
              <w:rPr>
                <w:rFonts w:eastAsia="创艺简细圆" w:cs="创艺简细圆" w:ascii="创艺简细圆" w:hAnsi="创艺简细圆"/>
                <w:bCs/>
              </w:rPr>
              <w:t xml:space="preserve">                                             </w:t>
            </w:r>
            <w:r>
              <w:rPr>
                <w:rFonts w:ascii="创艺简细圆" w:hAnsi="创艺简细圆" w:eastAsia="创艺简细圆"/>
                <w:bCs/>
              </w:rPr>
              <w:t>盖  章（签字）</w:t>
            </w:r>
          </w:p>
          <w:p>
            <w:pPr>
              <w:pStyle w:val="Normal"/>
              <w:spacing w:lineRule="exact" w:line="304"/>
              <w:ind w:right="1593" w:hanging="0"/>
              <w:jc w:val="right"/>
              <w:rPr/>
            </w:pPr>
            <w:r>
              <w:rPr>
                <w:rFonts w:eastAsia="创艺简细圆" w:ascii="创艺简细圆" w:hAnsi="创艺简细圆"/>
                <w:bCs/>
              </w:rPr>
              <w:t xml:space="preserve">20   </w:t>
            </w:r>
            <w:r>
              <w:rPr>
                <w:rFonts w:ascii="创艺简细圆" w:hAnsi="创艺简细圆" w:eastAsia="创艺简细圆"/>
                <w:bCs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  <w:tr>
        <w:trPr>
          <w:trHeight w:val="2117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创艺简细圆" w:hAnsi="创艺简细圆" w:eastAsia="创艺简细圆"/>
                <w:bCs/>
                <w:sz w:val="24"/>
                <w:szCs w:val="24"/>
              </w:rPr>
            </w:pPr>
            <w:r>
              <w:rPr>
                <w:rFonts w:eastAsia="创艺简细圆" w:ascii="创艺简细圆" w:hAnsi="创艺简细圆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>
                <w:rFonts w:ascii="创艺简细圆" w:hAnsi="创艺简细圆" w:eastAsia="创艺简细圆"/>
                <w:bCs/>
              </w:rPr>
            </w:pPr>
            <w:r>
              <w:rPr>
                <w:rFonts w:ascii="创艺简细圆" w:hAnsi="创艺简细圆" w:eastAsia="创艺简细圆"/>
                <w:bCs/>
              </w:rPr>
              <w:t>经</w:t>
            </w:r>
            <w:r>
              <w:rPr>
                <w:rFonts w:eastAsia="创艺简细圆" w:ascii="创艺简细圆" w:hAnsi="创艺简细圆"/>
                <w:bCs/>
              </w:rPr>
              <w:t xml:space="preserve">20    </w:t>
            </w:r>
            <w:r>
              <w:rPr>
                <w:rFonts w:ascii="创艺简细圆" w:hAnsi="创艺简细圆" w:eastAsia="创艺简细圆"/>
                <w:bCs/>
              </w:rPr>
              <w:t>年    月    日江苏省青年书画家协会    届    次主席团会议审核，批准加入本会。</w:t>
            </w:r>
          </w:p>
          <w:p>
            <w:pPr>
              <w:pStyle w:val="Normal"/>
              <w:spacing w:lineRule="exact" w:line="304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cs="创艺简细圆" w:ascii="创艺简细圆" w:hAnsi="创艺简细圆"/>
                <w:bCs/>
              </w:rPr>
              <w:t xml:space="preserve">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cs="创艺简细圆" w:ascii="创艺简细圆" w:hAnsi="创艺简细圆"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91" w:leader="none"/>
                <w:tab w:val="left" w:pos="6338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cs="创艺简细圆" w:ascii="创艺简细圆" w:hAnsi="创艺简细圆"/>
                <w:bCs/>
              </w:rPr>
              <w:t xml:space="preserve">                                         </w:t>
            </w:r>
            <w:r>
              <w:rPr>
                <w:rFonts w:ascii="创艺简细圆" w:hAnsi="创艺简细圆" w:eastAsia="创艺简细圆"/>
                <w:bCs/>
              </w:rPr>
              <w:t>江苏省青年书画家协会</w:t>
            </w:r>
          </w:p>
          <w:p>
            <w:pPr>
              <w:pStyle w:val="Normal"/>
              <w:tabs>
                <w:tab w:val="clear" w:pos="420"/>
                <w:tab w:val="left" w:pos="6055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cs="创艺简细圆" w:ascii="创艺简细圆" w:hAnsi="创艺简细圆"/>
                <w:bCs/>
              </w:rPr>
              <w:t xml:space="preserve">                                  </w:t>
            </w:r>
            <w:r>
              <w:rPr>
                <w:rFonts w:ascii="创艺简细圆" w:hAnsi="创艺简细圆" w:eastAsia="创艺简细圆"/>
                <w:bCs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304"/>
              <w:ind w:right="1171" w:hanging="0"/>
              <w:jc w:val="right"/>
              <w:rPr>
                <w:rFonts w:ascii="创艺简细圆" w:hAnsi="创艺简细圆" w:eastAsia="创艺简细圆"/>
                <w:bCs/>
              </w:rPr>
            </w:pPr>
            <w:r>
              <w:rPr>
                <w:rFonts w:eastAsia="创艺简细圆" w:ascii="创艺简细圆" w:hAnsi="创艺简细圆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创艺简细圆" w:hAnsi="创艺简细圆" w:eastAsia="创艺简细圆"/>
          <w:bCs/>
          <w:sz w:val="32"/>
          <w:szCs w:val="32"/>
        </w:rPr>
      </w:pPr>
      <w:r>
        <w:rPr>
          <w:rFonts w:eastAsia="创艺简细圆" w:ascii="创艺简细圆" w:hAnsi="创艺简细圆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创艺简细圆" w:hAnsi="创艺简细圆" w:eastAsia="创艺简细圆"/>
          <w:b/>
          <w:b/>
          <w:sz w:val="32"/>
          <w:szCs w:val="32"/>
        </w:rPr>
      </w:pPr>
      <w:r>
        <w:rPr>
          <w:rFonts w:ascii="创艺简细圆" w:hAnsi="创艺简细圆" w:eastAsia="创艺简细圆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创艺简细圆" w:hAnsi="创艺简细圆" w:eastAsia="创艺简细圆" w:cs="Times New Roman"/>
          <w:b/>
          <w:b/>
          <w:bCs/>
          <w:sz w:val="24"/>
          <w:szCs w:val="24"/>
        </w:rPr>
      </w:pPr>
      <w:r>
        <w:rPr>
          <w:rFonts w:eastAsia="创艺简细圆" w:cs="Times New Roman" w:ascii="创艺简细圆" w:hAnsi="创艺简细圆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36" w:firstLine="420"/>
        <w:rPr>
          <w:rFonts w:ascii="创艺简细圆" w:hAnsi="创艺简细圆" w:eastAsia="创艺简细圆"/>
          <w:bCs/>
        </w:rPr>
      </w:pPr>
      <w:r>
        <w:rPr>
          <w:rFonts w:ascii="创艺简细圆" w:hAnsi="创艺简细圆" w:eastAsia="创艺简细圆"/>
          <w:bCs/>
        </w:rPr>
        <w:t>申请表格是江苏省青年书画家协会档案的重要组成部分，表格内容可以电脑打印，也可以用钢笔或签字笔填写，填写务必清晰完整，因缺项而导致的审核问题责任由申请人自负。提交纸质表格的同时将电子表格发送至会员信箱</w:t>
      </w:r>
      <w:r>
        <w:rPr>
          <w:rFonts w:eastAsia="创艺简细圆" w:cs="Tahoma" w:ascii="创艺简细圆" w:hAnsi="创艺简细圆"/>
          <w:bCs/>
          <w:color w:val="373E4E"/>
          <w:sz w:val="23"/>
          <w:szCs w:val="23"/>
          <w:shd w:fill="FFFFFF" w:val="clear"/>
        </w:rPr>
        <w:t>ruhui@yloooo.cn</w:t>
      </w:r>
      <w:r>
        <w:rPr>
          <w:rFonts w:ascii="创艺简细圆" w:hAnsi="创艺简细圆" w:cs="Times New Roman" w:eastAsia="创艺简细圆"/>
          <w:bCs/>
        </w:rPr>
        <w:t>，</w:t>
      </w:r>
      <w:r>
        <w:rPr>
          <w:rFonts w:ascii="创艺简细圆" w:hAnsi="创艺简细圆" w:eastAsia="创艺简细圆"/>
          <w:bCs/>
        </w:rPr>
        <w:t>会员电子表格可在“江苏青年书画家协会官网”</w:t>
      </w:r>
      <w:r>
        <w:rPr>
          <w:rFonts w:eastAsia="创艺简细圆" w:cs="Times New Roman" w:ascii="创艺简细圆" w:hAnsi="创艺简细圆"/>
          <w:bCs/>
          <w:u w:val="single"/>
        </w:rPr>
        <w:t>https://www.shys.cc/</w:t>
      </w:r>
      <w:r>
        <w:rPr>
          <w:rFonts w:ascii="创艺简细圆" w:hAnsi="创艺简细圆" w:eastAsia="创艺简细圆"/>
          <w:bCs/>
        </w:rPr>
        <w:t>下载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0"/>
        <w:rPr>
          <w:rFonts w:ascii="创艺简细圆" w:hAnsi="创艺简细圆" w:eastAsia="创艺简细圆" w:cs="Times New Roman"/>
          <w:bCs/>
        </w:rPr>
      </w:pPr>
      <w:r>
        <w:rPr>
          <w:rFonts w:ascii="创艺简细圆" w:hAnsi="创艺简细圆" w:eastAsia="创艺简细圆"/>
          <w:bCs/>
        </w:rPr>
        <w:t>照片处粘贴申报人的近照（小</w:t>
      </w:r>
      <w:r>
        <w:rPr>
          <w:rFonts w:eastAsia="创艺简细圆" w:cs="Times New Roman" w:ascii="创艺简细圆" w:hAnsi="创艺简细圆"/>
          <w:bCs/>
        </w:rPr>
        <w:t>2</w:t>
      </w:r>
      <w:r>
        <w:rPr>
          <w:rFonts w:ascii="创艺简细圆" w:hAnsi="创艺简细圆" w:eastAsia="创艺简细圆"/>
          <w:bCs/>
        </w:rPr>
        <w:t>寸），同时提交</w:t>
      </w:r>
      <w:r>
        <w:rPr>
          <w:rFonts w:eastAsia="创艺简细圆" w:cs="Times New Roman" w:ascii="创艺简细圆" w:hAnsi="创艺简细圆"/>
          <w:bCs/>
        </w:rPr>
        <w:t>2</w:t>
      </w:r>
      <w:r>
        <w:rPr>
          <w:rFonts w:ascii="创艺简细圆" w:hAnsi="创艺简细圆" w:eastAsia="创艺简细圆"/>
          <w:bCs/>
        </w:rPr>
        <w:t>张照片备用，照片背面写明所属设区市（省直）美协、单位、院校和姓名；另附本人身份证复印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0"/>
        <w:rPr>
          <w:rFonts w:ascii="创艺简细圆" w:hAnsi="创艺简细圆" w:eastAsia="创艺简细圆" w:cs="Times New Roman"/>
          <w:bCs/>
        </w:rPr>
      </w:pPr>
      <w:r>
        <w:rPr>
          <w:rFonts w:ascii="创艺简细圆" w:hAnsi="创艺简细圆" w:eastAsia="创艺简细圆"/>
          <w:bCs/>
        </w:rPr>
        <w:t>籍贯填写至</w:t>
      </w:r>
      <w:r>
        <w:rPr>
          <w:rFonts w:ascii="创艺简细圆" w:hAnsi="创艺简细圆" w:eastAsia="创艺简细圆"/>
          <w:bCs/>
          <w:u w:val="single"/>
        </w:rPr>
        <w:t>省市</w:t>
      </w:r>
      <w:r>
        <w:rPr>
          <w:rFonts w:ascii="创艺简细圆" w:hAnsi="创艺简细圆" w:eastAsia="创艺简细圆"/>
          <w:bCs/>
        </w:rPr>
        <w:t>一级；政治面貌一栏如未加入任何党派填写</w:t>
      </w:r>
      <w:r>
        <w:rPr>
          <w:rFonts w:ascii="创艺简细圆" w:hAnsi="创艺简细圆" w:eastAsia="创艺简细圆"/>
          <w:bCs/>
          <w:u w:val="single"/>
        </w:rPr>
        <w:t>群众</w:t>
      </w:r>
      <w:r>
        <w:rPr>
          <w:rFonts w:ascii="创艺简细圆" w:hAnsi="创艺简细圆" w:eastAsia="创艺简细圆"/>
          <w:bCs/>
        </w:rPr>
        <w:t>；学历填写</w:t>
      </w:r>
      <w:r>
        <w:rPr>
          <w:rFonts w:ascii="创艺简细圆" w:hAnsi="创艺简细圆" w:eastAsia="创艺简细圆"/>
          <w:bCs/>
          <w:u w:val="single"/>
        </w:rPr>
        <w:t>初中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高中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专科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本科</w:t>
      </w:r>
      <w:r>
        <w:rPr>
          <w:rFonts w:ascii="创艺简细圆" w:hAnsi="创艺简细圆" w:eastAsia="创艺简细圆"/>
          <w:bCs/>
        </w:rPr>
        <w:t>或</w:t>
      </w:r>
      <w:r>
        <w:rPr>
          <w:rFonts w:ascii="创艺简细圆" w:hAnsi="创艺简细圆" w:eastAsia="创艺简细圆"/>
          <w:bCs/>
          <w:u w:val="single"/>
        </w:rPr>
        <w:t>研究生</w:t>
      </w:r>
      <w:r>
        <w:rPr>
          <w:rFonts w:ascii="创艺简细圆" w:hAnsi="创艺简细圆" w:eastAsia="创艺简细圆"/>
          <w:bCs/>
        </w:rPr>
        <w:t>；学位填写</w:t>
      </w:r>
      <w:r>
        <w:rPr>
          <w:rFonts w:ascii="创艺简细圆" w:hAnsi="创艺简细圆" w:eastAsia="创艺简细圆"/>
          <w:bCs/>
          <w:u w:val="single"/>
        </w:rPr>
        <w:t>学士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硕士</w:t>
      </w:r>
      <w:r>
        <w:rPr>
          <w:rFonts w:ascii="创艺简细圆" w:hAnsi="创艺简细圆" w:eastAsia="创艺简细圆"/>
          <w:bCs/>
        </w:rPr>
        <w:t>或</w:t>
      </w:r>
      <w:r>
        <w:rPr>
          <w:rFonts w:ascii="创艺简细圆" w:hAnsi="创艺简细圆" w:eastAsia="创艺简细圆"/>
          <w:bCs/>
          <w:u w:val="single"/>
        </w:rPr>
        <w:t>博士</w:t>
      </w:r>
      <w:r>
        <w:rPr>
          <w:rFonts w:ascii="创艺简细圆" w:hAnsi="创艺简细圆" w:eastAsia="创艺简细圆"/>
          <w:bCs/>
        </w:rPr>
        <w:t>；业务专长填写</w:t>
      </w:r>
      <w:r>
        <w:rPr>
          <w:rFonts w:ascii="创艺简细圆" w:hAnsi="创艺简细圆" w:eastAsia="创艺简细圆"/>
          <w:bCs/>
          <w:u w:val="single"/>
        </w:rPr>
        <w:t>国画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油画</w:t>
      </w:r>
      <w:r>
        <w:rPr>
          <w:rFonts w:ascii="创艺简细圆" w:hAnsi="创艺简细圆" w:eastAsia="创艺简细圆"/>
          <w:bCs/>
        </w:rPr>
        <w:t>等画种或</w:t>
      </w:r>
      <w:r>
        <w:rPr>
          <w:rFonts w:ascii="创艺简细圆" w:hAnsi="创艺简细圆" w:eastAsia="创艺简细圆"/>
          <w:bCs/>
          <w:u w:val="single"/>
        </w:rPr>
        <w:t>青绿山水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油画风景</w:t>
      </w:r>
      <w:r>
        <w:rPr>
          <w:rFonts w:ascii="创艺简细圆" w:hAnsi="创艺简细圆" w:eastAsia="创艺简细圆"/>
          <w:bCs/>
        </w:rPr>
        <w:t>等类别；单位性质填写</w:t>
      </w:r>
      <w:r>
        <w:rPr>
          <w:rFonts w:ascii="创艺简细圆" w:hAnsi="创艺简细圆" w:eastAsia="创艺简细圆"/>
          <w:bCs/>
          <w:u w:val="single"/>
        </w:rPr>
        <w:t>企业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事业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国家行政机关</w:t>
      </w:r>
      <w:r>
        <w:rPr>
          <w:rFonts w:ascii="创艺简细圆" w:hAnsi="创艺简细圆" w:eastAsia="创艺简细圆"/>
          <w:bCs/>
        </w:rPr>
        <w:t>或</w:t>
      </w:r>
      <w:r>
        <w:rPr>
          <w:rFonts w:ascii="创艺简细圆" w:hAnsi="创艺简细圆" w:eastAsia="创艺简细圆"/>
          <w:bCs/>
          <w:u w:val="single"/>
        </w:rPr>
        <w:t>政府</w:t>
      </w:r>
      <w:r>
        <w:rPr>
          <w:rFonts w:ascii="创艺简细圆" w:hAnsi="创艺简细圆" w:eastAsia="创艺简细圆"/>
          <w:bCs/>
        </w:rPr>
        <w:t>；行政级别填写</w:t>
      </w:r>
      <w:r>
        <w:rPr>
          <w:rFonts w:ascii="创艺简细圆" w:hAnsi="创艺简细圆" w:eastAsia="创艺简细圆"/>
          <w:bCs/>
          <w:u w:val="single"/>
        </w:rPr>
        <w:t>省部级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厅局级正职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厅局级副职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县处级正职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县处级副职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乡科级正职</w:t>
      </w:r>
      <w:r>
        <w:rPr>
          <w:rFonts w:ascii="创艺简细圆" w:hAnsi="创艺简细圆" w:eastAsia="创艺简细圆"/>
          <w:bCs/>
        </w:rPr>
        <w:t>或</w:t>
      </w:r>
      <w:r>
        <w:rPr>
          <w:rFonts w:ascii="创艺简细圆" w:hAnsi="创艺简细圆" w:eastAsia="创艺简细圆"/>
          <w:bCs/>
          <w:u w:val="single"/>
        </w:rPr>
        <w:t>乡科级副职</w:t>
      </w:r>
      <w:r>
        <w:rPr>
          <w:rFonts w:ascii="创艺简细圆" w:hAnsi="创艺简细圆" w:eastAsia="创艺简细圆"/>
          <w:bCs/>
        </w:rPr>
        <w:t>，非领导岗位填写</w:t>
      </w:r>
      <w:r>
        <w:rPr>
          <w:rFonts w:ascii="创艺简细圆" w:hAnsi="创艺简细圆" w:eastAsia="创艺简细圆"/>
          <w:bCs/>
          <w:u w:val="single"/>
        </w:rPr>
        <w:t>巡视员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副巡视员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调研员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副调研员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主任科员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副主任科员</w:t>
      </w:r>
      <w:r>
        <w:rPr>
          <w:rFonts w:ascii="创艺简细圆" w:hAnsi="创艺简细圆" w:eastAsia="创艺简细圆"/>
          <w:bCs/>
        </w:rPr>
        <w:t>、</w:t>
      </w:r>
      <w:r>
        <w:rPr>
          <w:rFonts w:ascii="创艺简细圆" w:hAnsi="创艺简细圆" w:eastAsia="创艺简细圆"/>
          <w:bCs/>
          <w:u w:val="single"/>
        </w:rPr>
        <w:t>科员</w:t>
      </w:r>
      <w:r>
        <w:rPr>
          <w:rFonts w:ascii="创艺简细圆" w:hAnsi="创艺简细圆" w:eastAsia="创艺简细圆"/>
          <w:bCs/>
        </w:rPr>
        <w:t>或</w:t>
      </w:r>
      <w:r>
        <w:rPr>
          <w:rFonts w:ascii="创艺简细圆" w:hAnsi="创艺简细圆" w:eastAsia="创艺简细圆"/>
          <w:bCs/>
          <w:u w:val="single"/>
        </w:rPr>
        <w:t>办事员</w:t>
      </w:r>
      <w:r>
        <w:rPr>
          <w:rFonts w:ascii="创艺简细圆" w:hAnsi="创艺简细圆" w:eastAsia="创艺简细圆"/>
          <w:bCs/>
        </w:rPr>
        <w:t>；通讯地址要确保能够收到邮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0"/>
        <w:rPr>
          <w:rFonts w:ascii="创艺简细圆" w:hAnsi="创艺简细圆" w:eastAsia="创艺简细圆" w:cs="Times New Roman"/>
          <w:bCs/>
        </w:rPr>
      </w:pPr>
      <w:r>
        <w:rPr>
          <w:rFonts w:ascii="创艺简细圆" w:hAnsi="创艺简细圆" w:eastAsia="创艺简细圆"/>
          <w:bCs/>
        </w:rPr>
        <w:t>参展情况须优先考虑《美协书协历年与入会条件相关的展览》，填写展览名称、编号、名称、画种、入选或获奖信息，合作作品按</w:t>
      </w:r>
      <w:r>
        <w:rPr>
          <w:rFonts w:eastAsia="创艺简细圆" w:cs="Times New Roman" w:ascii="创艺简细圆" w:hAnsi="创艺简细圆"/>
          <w:bCs/>
        </w:rPr>
        <w:t>1</w:t>
      </w:r>
      <w:r>
        <w:rPr>
          <w:rFonts w:ascii="创艺简细圆" w:hAnsi="创艺简细圆" w:eastAsia="创艺简细圆"/>
          <w:bCs/>
        </w:rPr>
        <w:t>、</w:t>
      </w:r>
      <w:r>
        <w:rPr>
          <w:rFonts w:eastAsia="创艺简细圆" w:cs="Times New Roman" w:ascii="创艺简细圆" w:hAnsi="创艺简细圆"/>
          <w:bCs/>
        </w:rPr>
        <w:t>2</w:t>
      </w:r>
      <w:r>
        <w:rPr>
          <w:rFonts w:ascii="创艺简细圆" w:hAnsi="创艺简细圆" w:eastAsia="创艺简细圆"/>
          <w:bCs/>
        </w:rPr>
        <w:t>、</w:t>
      </w:r>
      <w:r>
        <w:rPr>
          <w:rFonts w:eastAsia="创艺简细圆" w:cs="Times New Roman" w:ascii="创艺简细圆" w:hAnsi="创艺简细圆"/>
          <w:bCs/>
        </w:rPr>
        <w:t>3</w:t>
      </w:r>
      <w:r>
        <w:rPr>
          <w:rFonts w:ascii="创艺简细圆" w:hAnsi="创艺简细圆" w:eastAsia="创艺简细圆"/>
          <w:bCs/>
        </w:rPr>
        <w:t>标明次序，并提交参展证书复印件；同时提交</w:t>
      </w:r>
      <w:r>
        <w:rPr>
          <w:rFonts w:eastAsia="创艺简细圆" w:cs="Times New Roman" w:ascii="创艺简细圆" w:hAnsi="创艺简细圆"/>
          <w:bCs/>
        </w:rPr>
        <w:t>3</w:t>
      </w:r>
      <w:r>
        <w:rPr>
          <w:rFonts w:ascii="创艺简细圆" w:hAnsi="创艺简细圆" w:eastAsia="创艺简细圆"/>
          <w:bCs/>
        </w:rPr>
        <w:t>张代表作品照片或彩色印刷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0"/>
        <w:rPr>
          <w:rFonts w:ascii="创艺简细圆" w:hAnsi="创艺简细圆" w:eastAsia="创艺简细圆" w:cs="Times New Roman"/>
          <w:bCs/>
        </w:rPr>
      </w:pPr>
      <w:r>
        <w:rPr>
          <w:rFonts w:ascii="创艺简细圆" w:hAnsi="创艺简细圆" w:eastAsia="创艺简细圆"/>
          <w:bCs/>
        </w:rPr>
        <w:t>出版的专著、发表的作品须提交复印件，复印件要完整显示出版社的名称、书名、期刊号及发表页号等；申报时须提供原件供初审单位核对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0"/>
        <w:rPr>
          <w:rFonts w:ascii="创艺简细圆" w:hAnsi="创艺简细圆" w:eastAsia="创艺简细圆" w:cs="Times New Roman"/>
          <w:bCs/>
        </w:rPr>
      </w:pPr>
      <w:r>
        <w:rPr>
          <w:rFonts w:ascii="创艺简细圆" w:hAnsi="创艺简细圆" w:eastAsia="创艺简细圆"/>
          <w:bCs/>
        </w:rPr>
        <w:t>所在各设区市（省直）美协、单位、院校根据《江苏省青年书画家协会章程》及《江苏省青年书画家协会个人会员入会细则》简要陈述申请人的政治思想和业务能力并签署单位意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0"/>
        <w:rPr>
          <w:rFonts w:ascii="创艺简细圆" w:hAnsi="创艺简细圆" w:eastAsia="创艺简细圆" w:cs="Times New Roman"/>
          <w:bCs/>
        </w:rPr>
      </w:pPr>
      <w:r>
        <w:rPr>
          <w:rFonts w:ascii="创艺简细圆" w:hAnsi="创艺简细圆" w:eastAsia="创艺简细圆"/>
          <w:bCs/>
        </w:rPr>
        <w:t>此表填写后连同其它证明材料统一由各设区市（省直）美术家协会、单位、院校审核后上报江苏省美术家协会待批。未获批准者的材料作废，请申报者自留原稿，次年申报须重新填写入会申请表。</w:t>
      </w:r>
    </w:p>
    <w:p>
      <w:pPr>
        <w:pStyle w:val="Normal"/>
        <w:spacing w:lineRule="exact" w:line="420"/>
        <w:ind w:left="558" w:hanging="0"/>
        <w:rPr>
          <w:rFonts w:ascii="创艺简细圆" w:hAnsi="创艺简细圆" w:eastAsia="创艺简细圆" w:cs="Times New Roman"/>
          <w:bCs/>
        </w:rPr>
      </w:pPr>
      <w:r>
        <w:rPr>
          <w:rFonts w:eastAsia="创艺简细圆" w:cs="Times New Roman" w:ascii="创艺简细圆" w:hAnsi="创艺简细圆"/>
          <w:bCs/>
        </w:rPr>
      </w:r>
    </w:p>
    <w:p>
      <w:pPr>
        <w:pStyle w:val="Normal"/>
        <w:spacing w:lineRule="exact" w:line="420"/>
        <w:ind w:left="558" w:hanging="0"/>
        <w:rPr>
          <w:rFonts w:ascii="创艺简细圆" w:hAnsi="创艺简细圆" w:eastAsia="创艺简细圆"/>
          <w:bCs/>
        </w:rPr>
      </w:pPr>
      <w:r>
        <w:rPr>
          <w:rFonts w:eastAsia="创艺简细圆" w:ascii="创艺简细圆" w:hAnsi="创艺简细圆"/>
          <w:bCs/>
        </w:rPr>
      </w:r>
    </w:p>
    <w:p>
      <w:pPr>
        <w:pStyle w:val="Normal"/>
        <w:spacing w:lineRule="exact" w:line="420"/>
        <w:ind w:firstLine="420"/>
        <w:jc w:val="right"/>
        <w:rPr/>
      </w:pPr>
      <w:r>
        <w:rPr>
          <w:rFonts w:ascii="创艺简细圆" w:hAnsi="创艺简细圆" w:eastAsia="创艺简细圆"/>
          <w:bCs/>
        </w:rPr>
        <w:t>江苏省青年书画家协会  制</w:t>
      </w:r>
    </w:p>
    <w:p>
      <w:pPr>
        <w:pStyle w:val="Normal"/>
        <w:spacing w:lineRule="exact" w:line="420"/>
        <w:ind w:firstLine="420"/>
        <w:jc w:val="right"/>
        <w:rPr>
          <w:rFonts w:ascii="创艺简细圆" w:hAnsi="创艺简细圆" w:eastAsia="创艺简细圆"/>
          <w:bCs/>
        </w:rPr>
      </w:pPr>
      <w:r>
        <w:rPr>
          <w:rFonts w:eastAsia="创艺简细圆" w:cs="创艺简细圆" w:ascii="创艺简细圆" w:hAnsi="创艺简细圆"/>
          <w:bCs/>
        </w:rPr>
        <w:t xml:space="preserve">                                             </w:t>
      </w:r>
      <w:r>
        <w:rPr>
          <w:rFonts w:eastAsia="创艺简细圆" w:ascii="创艺简细圆" w:hAnsi="创艺简细圆"/>
          <w:bCs/>
        </w:rPr>
        <w:t>2022</w:t>
      </w:r>
      <w:r>
        <w:rPr>
          <w:rFonts w:ascii="创艺简细圆" w:hAnsi="创艺简细圆" w:eastAsia="创艺简细圆"/>
          <w:bCs/>
        </w:rPr>
        <w:t>年</w:t>
      </w:r>
      <w:r>
        <w:rPr>
          <w:rFonts w:eastAsia="创艺简细圆" w:ascii="创艺简细圆" w:hAnsi="创艺简细圆"/>
          <w:bCs/>
        </w:rPr>
        <w:t>11</w:t>
      </w:r>
      <w:r>
        <w:rPr>
          <w:rFonts w:ascii="创艺简细圆" w:hAnsi="创艺简细圆" w:eastAsia="创艺简细圆"/>
          <w:bCs/>
        </w:rPr>
        <w:t>月启用</w:t>
      </w:r>
    </w:p>
    <w:p>
      <w:pPr>
        <w:pStyle w:val="Normal"/>
        <w:spacing w:lineRule="exact" w:line="420"/>
        <w:ind w:firstLine="482"/>
        <w:jc w:val="right"/>
        <w:rPr>
          <w:rFonts w:ascii="创艺简细圆" w:hAnsi="创艺简细圆" w:eastAsia="创艺简细圆"/>
          <w:b/>
          <w:b/>
          <w:bCs/>
          <w:sz w:val="24"/>
          <w:szCs w:val="24"/>
        </w:rPr>
      </w:pPr>
      <w:r>
        <w:rPr>
          <w:rFonts w:eastAsia="创艺简细圆" w:ascii="创艺简细圆" w:hAnsi="创艺简细圆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创艺简细圆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cp:keywords/>
  <dc:language>en-US</dc:language>
  <cp:lastModifiedBy>卫村 张</cp:lastModifiedBy>
  <cp:lastPrinted>2020-12-08T10:14:00Z</cp:lastPrinted>
  <dcterms:modified xsi:type="dcterms:W3CDTF">2024-11-03T06:51:00Z</dcterms:modified>
  <cp:revision>125</cp:revision>
  <dc:subject/>
  <dc:title/>
</cp:coreProperties>
</file>